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mitato bolognese Scuola e Costituzion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Via Marconi 69, 40122, Bologna</w:t>
      </w:r>
    </w:p>
    <w:p>
      <w:pPr>
        <w:pStyle w:val="NormaleWeb"/>
        <w:jc w:val="center"/>
        <w:rPr/>
      </w:pPr>
      <w:hyperlink r:id="rId2">
        <w:r>
          <w:rPr>
            <w:rStyle w:val="InternetLink"/>
            <w:b/>
            <w:bCs/>
          </w:rPr>
          <w:t>scuola.costituzione@iperbole.bologna.it</w:t>
        </w:r>
      </w:hyperlink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gli organi di informazion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OGGETTO: o.d.g. della Commissione scuola del Consiglio comunale di Bologn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l Comitato bolognese Scuola e Costituzione, venuto a conoscenza della decisione, presa oggi della maggioranza della Commissione scuola e cultura, di proporre al Consiglio comunale un o.d.g. teso ad imporre alle scuole bolognesi e a tutti gli edifici pubblici l’esposizione del crocifisso, ritiene illegittimo ogni atto amministrativo al riguardo per i seguenti motivi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l crocifisso è il simbolo della religione cattolica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l protocollo addizionale al Concordato fra Stato Italiano e C.E.I. del 1984 afferma che la religione cattolica non è più la sola religione dello Stato italiano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a Costituzione della Repubblica sancisce il carattere laico della Repubblica italiana e di tutti gli Enti locali che la compongono: Comuni, Provincie, Regioni, Stato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l Regio decreto del 1924 n. 965 è palesemente superato in quanto regolamento amministrativo ( non legge) facente riferimento allo Statuto albertino, che è stato sostituito, come dovrebbe essere ben noto, dalla Costituzione italiana entrata in vigore nel 1946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a recente sentenza della Suprema Corte di Cassazione n. 439/2000 ha in modo incontrovertibile fatto chiarezza sull’incostituzionalità e sulla disapplicazione delle norme amministrative di cui al R.D. 965/1924, tanto è vero che nella sala delle udienze della Corte Costituzionale non compare più tale simbolo religioso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e istituzioni scolastiche sono soggetti autonomi in seguito all’approvazione del nuovo art. 117 della Costituzione e non sono possono subire imposizioni da altri Enti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La libertà di insegnamento tutelata dall’art. 33, comma 1, della Costituzione, non può essere conculcata da nessuno.</w:t>
      </w:r>
    </w:p>
    <w:p>
      <w:pPr>
        <w:pStyle w:val="Normale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In sintesi non sussistono più le basi normative che rendevano possibile imporre, attraverso un provvedimento amministrativo, l’esposizione nelle scuole o in altro edificio pubblico di un simbolo religioso di quella che non è più religione di Stato.</w:t>
      </w:r>
    </w:p>
    <w:p>
      <w:pPr>
        <w:pStyle w:val="Normale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Pertanto il Comitato invita il Consiglio comunale a soprassedere ad ogni decisione nel merito di una questione, che non è di propria competenza, ma che afferisce a questioni di rilevanza costituzionale.</w:t>
      </w:r>
    </w:p>
    <w:p>
      <w:pPr>
        <w:pStyle w:val="Normale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Bologna 21 gennaio 2003</w:t>
      </w:r>
    </w:p>
    <w:p>
      <w:pPr>
        <w:pStyle w:val="NormaleWeb"/>
        <w:spacing w:before="0" w:after="0"/>
        <w:ind w:left="720" w:hanging="0"/>
        <w:rPr/>
      </w:pPr>
      <w:r>
        <w:rPr/>
        <w:t>La segreteria del Comitato bolognese Scuola e Costitu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costituzione@iperbole.bolo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48:00Z</dcterms:created>
  <dc:creator>P&amp;P</dc:creator>
  <dc:description/>
  <dc:language>en-US</dc:language>
  <cp:lastModifiedBy>P&amp;P</cp:lastModifiedBy>
  <dcterms:modified xsi:type="dcterms:W3CDTF">2003-01-31T15:49:00Z</dcterms:modified>
  <cp:revision>1</cp:revision>
  <dc:subject/>
  <dc:title>Comitato bolognese Scuola e Costituzione</dc:title>
</cp:coreProperties>
</file>